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4 июля 2025 года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защитника Борыгина Г.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ндивидуального предпринимателя Шалагина Андрея *, гражданина РФ, ОГРНИП *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Шалагин Андрей Алексеевич (далее ИП Шалагин А.А.) 17 апреля 2025 года в 00 часов 01 минуту по адресу: *, нежилое здание с кадастровым номером *, наименование «*», не выполнил в установленный срок законного предписания органа, осуществляющего государственный контроль, об устранении нарушений законодательства, при следующих обстоятельствах. </w:t>
      </w:r>
    </w:p>
    <w:p>
      <w:pPr>
        <w:pStyle w:val="Normal"/>
        <w:ind w:right="-5"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1 марта 2025 года в ходе проведения выездного обследования в рамках осуществления  муниципального контроля в сфере благоустройства на территории города Урай произведен осмотр объектов благоустройства и элементов благоустройства, которым граждане и организации владеют и (или) пользуются, к которым предъявляются обязательные требования, предусмотренные Правилами благоустройства  территории города Урай, утвержденные решением Думы города Урай от 28 июня 2018 года №*: нежилое здание с  кадастровым номером *, наименование: «*», расположенное по адресу: *. В результате контрольного (надзорного) мероприятия без взаимодействия с контролируемым лицом установлено: </w:t>
      </w:r>
      <w:r>
        <w:rPr>
          <w:sz w:val="26"/>
          <w:szCs w:val="26"/>
        </w:rPr>
        <w:t xml:space="preserve">отсутствие  сосулек и снежных свесов на крыше здания; на двери входной группы размещены надписи, что подтверждается протоколом осмотра № * от 31 марта 2025 года, фототаблицей, заключением № * от 01 апреля 2025 года. </w:t>
      </w:r>
      <w:r>
        <w:rPr>
          <w:sz w:val="26"/>
          <w:szCs w:val="26"/>
          <w:lang w:bidi="ru-RU"/>
        </w:rPr>
        <w:t xml:space="preserve">Предписание №;* от 27 февраля 2025 года ИП Шалагиным А.А. не исполнено в полном объеме, а  лишь в части устранения сосулек и снежных навесов на крыше нежилого здания «*». 03 апреля 2025 года ИП Шалагину А.А. направлено предписание об устранении выявленных нарушений №* от 03 апреля 2025 года, которым установлен срок для устранения нарушений 16 апреля 2025 года, предписание получено 09 апреля 2025 года. 22 апреля 2025 года в ходе проведения выездного обследования установлено, что </w:t>
      </w:r>
      <w:r>
        <w:rPr>
          <w:sz w:val="26"/>
          <w:szCs w:val="26"/>
        </w:rPr>
        <w:t>на двери входной группы нежилого здания «*» размещены надписи, что подтверждается протоколом осмотра № * от 22 апреля 2025 года, фототаблицей, заключением № * от 22 апреля 2025 года. Таким образом, надписи на двери входной группы нежилого здания «*» не удалены ИП Шалагиным А.А., предписание №* от 03 апреля 2025 года не исполнено</w:t>
      </w:r>
      <w:r>
        <w:rPr>
          <w:sz w:val="26"/>
          <w:szCs w:val="26"/>
          <w:lang w:bidi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ИП Шалагин А.А. не явился, извещался о времени и месте рассмотрения дела в надлежащем порядке, что подтверждается телефонограммой от 02 июля 2025 года №*, о причинах неявки не сообщил, об отложении рассмотрения дела не просил, при таких данных дело рассмотрено в отсутствие Шалаг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Борыгин Г.В. просил назначить Шалагину А.А. штраф в минимальном разме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города Урай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П Шалагин А.А.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5 мая 2025 года, содержание которого аналогично описательной части постановления. Протокол составлен в отсутствие ИП Шалагина А.А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П Шалагин А.А. извещен, копия протокола в адрес ИП Шалагин А.А. направлена, что подтверждается уведомлением, сопроводительным письмом, списком почтовых отправлений, отчетом об отслеживании отправл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№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 с 22  апреля 2025 года по 22 апреля 2025 года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, здание и строение нежилое по периметру, не имеющего кадастрового номера, расположенного на земельном участке с кадастровым номером *, прилегающая территория к земельному участку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№ * от 22 апреля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едписанием № * об устранении выявленных нарушений от 03 апреля 2025 года, срок устранения нарушения до 16 апреля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№ 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отоколом осмотра № * от 31 марта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выпиской из ЕГРН № * от 21 февраля 2025 года, из которой следует, что правообладателем нежилого здания *», расположенного по адресу: *, является Шалагин Андрей Алексеевич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ГРН № * от 21 февраля 2025 года, из которой следует, что правообладателем земельного участка под *», расположенного по адресу: *, является Шалагин Андрей Алексееви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П Шалагин А.А. установлена и доказана, действия его мировой судья квалифицирует по ч. 1 ст.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color w:val="000000"/>
          <w:sz w:val="26"/>
          <w:szCs w:val="26"/>
          <w:shd w:fill="FFFFFF" w:val="clear"/>
        </w:rPr>
        <w:t>от одной тысячи до двух тысяч рублей или дисквалификацию на срок до трех лет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ИП Шалагину А.А. наказание, мировой судья учитывает характер совершенного им административного правонарушения, то, что ранее ИП Шалагин А.А.  не привлекался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ндивидуального предпринимателя Шалагина Андрея Алексеевича виновным в совершении административного правонарушения, предусмотренного ч. 1 ст. 19.5 КоАП РФ, и назначить ему наказание в виде штрафа в размере 1 000 (одна тысяч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администрация города Урай, л/сч. 048730342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                             ИНН 8606003332</w:t>
      </w:r>
    </w:p>
    <w:p>
      <w:pPr>
        <w:pStyle w:val="Normal"/>
        <w:jc w:val="both"/>
        <w:rPr/>
      </w:pPr>
      <w:r>
        <w:rPr>
          <w:sz w:val="26"/>
          <w:szCs w:val="26"/>
        </w:rPr>
        <w:t>КПП 860601001                            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04011601194010000140       УИН 031940850250500000002642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П Шалаг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572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3517-5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